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t>Environment analys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4"/>
        <w:gridCol w:w="1294"/>
        <w:gridCol w:w="1242"/>
        <w:gridCol w:w="1559"/>
        <w:gridCol w:w="2234"/>
      </w:tblGrid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akehold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  <w:lang w:val="en-US"/>
              </w:rPr>
              <w:t>Possible role in proje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ttitude concerning projec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ossible influence / power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Measures / strategi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stakeholder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 xml:space="preserve">&lt;e. g. </w:t>
              <w:br/>
              <w:t xml:space="preserve">R (responsible),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 xml:space="preserve">A (accountable),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 xml:space="preserve">C (Consulted), </w:t>
              <w:br/>
              <w:t>I (Informed)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e.g. positive, neutral, negative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 xml:space="preserve">&lt;e.g. </w:t>
              <w:br/>
              <w:t>very high, high, medium, low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 xml:space="preserve">&lt;What to do, like </w:t>
              <w:br/>
              <w:t xml:space="preserve">regular communication, </w:t>
              <w:br/>
              <w:t xml:space="preserve">invitation to a workshop, </w:t>
              <w:br/>
              <w:t>regular email contact, etc.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</w:rPr>
      </w:pPr>
      <w:r>
        <w:rPr/>
        <w:t>Environment analys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4"/>
        <w:gridCol w:w="1294"/>
        <w:gridCol w:w="1242"/>
        <w:gridCol w:w="1559"/>
        <w:gridCol w:w="2234"/>
      </w:tblGrid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akehold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  <w:lang w:val="en-US"/>
              </w:rPr>
              <w:t>Possible role in proje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ttitude concerning projec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ossible influence / power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Measures / strategi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2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4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1:00Z</dcterms:created>
  <dc:creator>Daud Alam, Dr. Uwe Gühl</dc:creator>
  <dc:description/>
  <dc:language>en-US</dc:language>
  <cp:lastModifiedBy>Uwe</cp:lastModifiedBy>
  <cp:lastPrinted>2011-03-14T12:49:00Z</cp:lastPrinted>
  <dcterms:modified xsi:type="dcterms:W3CDTF">2016-01-21T09:52:00Z</dcterms:modified>
  <cp:revision>3</cp:revision>
  <dc:subject>V1.0</dc:subject>
  <dc:title>Umfeldanalyse</dc:title>
</cp:coreProperties>
</file>