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>Work Breakdown Structure (WBS)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27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project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/>
            </w:pPr>
            <w:r>
              <w:rPr>
                <w:b/>
                <w:lang w:val="en-US"/>
              </w:rPr>
              <w:t>Project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umber of project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project manager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sion / 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0.1 / dd.mm.yyyy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initiated, in progress, done, cancelled&gt;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color w:val="0000FF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81345" cy="7038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7038360"/>
                          <a:chOff x="0" y="0"/>
                          <a:chExt cx="5681520" cy="703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1520" cy="70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4000" y="175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4000" y="175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4000" y="175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4000" y="175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4000" y="175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1840" y="175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1840" y="175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1840" y="175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1840" y="175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9680" y="175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9680" y="175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9680" y="175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9680" y="175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9680" y="175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7160" y="175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7160" y="175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7160" y="175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7160" y="175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000" y="175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000" y="175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000" y="175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000" y="175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000" y="175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0400" y="70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7160" y="175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0400" y="70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0400" y="70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9680" y="70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0400" y="70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81144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Name of project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5520"/>
                            <a:ext cx="81144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1 PM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055520"/>
                            <a:ext cx="81144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2 Subproject A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1055520"/>
                            <a:ext cx="81144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3 Level 1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1055520"/>
                            <a:ext cx="81072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4 Level 1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2111400"/>
                            <a:ext cx="8114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2.1 Work package A.1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8640" y="1055520"/>
                            <a:ext cx="8114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5 Level 1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2111400"/>
                            <a:ext cx="81072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1.1 Strategy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3167280"/>
                            <a:ext cx="81072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1.2 Plan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4223520"/>
                            <a:ext cx="81072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1.3 Execution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5279400"/>
                            <a:ext cx="81144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1.4 Closure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6335280"/>
                            <a:ext cx="81072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1.5 Comprehensive topics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3167280"/>
                            <a:ext cx="81072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2.2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4223520"/>
                            <a:ext cx="81072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2.3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5279400"/>
                            <a:ext cx="81072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2.4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6335280"/>
                            <a:ext cx="8114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2.5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2111400"/>
                            <a:ext cx="8114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3.1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3167280"/>
                            <a:ext cx="8114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3.2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4223520"/>
                            <a:ext cx="8114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3.3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5279400"/>
                            <a:ext cx="8114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3.4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6335280"/>
                            <a:ext cx="8114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3.5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2111400"/>
                            <a:ext cx="8114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4.1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3167280"/>
                            <a:ext cx="8114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4.2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4223520"/>
                            <a:ext cx="8114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4.3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5279400"/>
                            <a:ext cx="8114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4.4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720" y="2111400"/>
                            <a:ext cx="8114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5.1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720" y="3167280"/>
                            <a:ext cx="8114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5.2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720" y="4223520"/>
                            <a:ext cx="8114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5.3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720" y="5279400"/>
                            <a:ext cx="8114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5.4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720" y="6335280"/>
                            <a:ext cx="8114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5.5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920" y="6335280"/>
                            <a:ext cx="81072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&lt;4.5 Level 2&gt;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51840" y="175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35pt;height:554.2pt" coordorigin="0,0" coordsize="8947,11084">
                <v:rect id="shape_0" stroked="f" o:allowincell="f" style="position:absolute;left:0;top:0;width:8946;height:11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455;top:27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7455;top:27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7455;top:27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7455;top:27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455;top:27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751;top:27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751;top:2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5751;top:27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751;top:2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047;top:2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047;top:27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047;top:2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047;top:27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047;top:2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2342;top:2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2342;top:27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2342;top:2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342;top:27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638;top:2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638;top:27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638;top:2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638;top:27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638;top:2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048;top:11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342;top:2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048;top:11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048;top:11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047;top:11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048;top:11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2" fillcolor="#ffd18d" stroked="t" o:allowincell="f" style="position:absolute;left:3408;top:0;width:1277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Name of project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63" fillcolor="#ffd18d" stroked="t" o:allowincell="f" style="position:absolute;left:0;top:1662;width:1277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1 PM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64" fillcolor="#ffd18d" stroked="t" o:allowincell="f" style="position:absolute;left:1704;top:1662;width:1277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2 Subproject A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65" fillcolor="#ffd18d" stroked="t" o:allowincell="f" style="position:absolute;left:3408;top:1662;width:1277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3 Level 1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66" fillcolor="#ffd18d" stroked="t" o:allowincell="f" style="position:absolute;left:5113;top:1662;width:1276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4 Level 1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67" fillcolor="#ffd18d" stroked="t" o:allowincell="f" style="position:absolute;left:2556;top:3325;width:1277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2.1 Work package A.1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68" fillcolor="#ffd18d" stroked="t" o:allowincell="f" style="position:absolute;left:6817;top:1662;width:1277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5 Level 1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69" fillcolor="#ffd18d" stroked="t" o:allowincell="f" style="position:absolute;left:852;top:3325;width:1276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1.1 Strategy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70" fillcolor="#ffd18d" stroked="t" o:allowincell="f" style="position:absolute;left:852;top:4988;width:1276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1.2 Plan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71" fillcolor="#ffd18d" stroked="t" o:allowincell="f" style="position:absolute;left:852;top:6651;width:1276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1.3 Execution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72" fillcolor="#ffd18d" stroked="t" o:allowincell="f" style="position:absolute;left:852;top:8314;width:1277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1.4 Closure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73" fillcolor="#ffd18d" stroked="t" o:allowincell="f" style="position:absolute;left:852;top:9977;width:1276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1.5 Comprehensive topics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74" fillcolor="#ffd18d" stroked="t" o:allowincell="f" style="position:absolute;left:2556;top:4988;width:1276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2.2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75" fillcolor="#ffd18d" stroked="t" o:allowincell="f" style="position:absolute;left:2556;top:6651;width:1276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2.3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76" fillcolor="#ffd18d" stroked="t" o:allowincell="f" style="position:absolute;left:2556;top:8314;width:1276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2.4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77" fillcolor="#ffd18d" stroked="t" o:allowincell="f" style="position:absolute;left:2556;top:9977;width:1277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2.5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79" fillcolor="#ffd18d" stroked="t" o:allowincell="f" style="position:absolute;left:4260;top:3325;width:1277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3.1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80" fillcolor="#ffd18d" stroked="t" o:allowincell="f" style="position:absolute;left:4260;top:4988;width:1277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3.2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81" fillcolor="#ffd18d" stroked="t" o:allowincell="f" style="position:absolute;left:4260;top:6651;width:1277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3.3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82" fillcolor="#ffd18d" stroked="t" o:allowincell="f" style="position:absolute;left:4260;top:8314;width:1277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3.4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83" fillcolor="#ffd18d" stroked="t" o:allowincell="f" style="position:absolute;left:4260;top:9977;width:1277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3.5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88" fillcolor="#ffd18d" stroked="t" o:allowincell="f" style="position:absolute;left:5964;top:3325;width:1277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4.1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89" fillcolor="#ffd18d" stroked="t" o:allowincell="f" style="position:absolute;left:5964;top:4988;width:1277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4.2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90" fillcolor="#ffd18d" stroked="t" o:allowincell="f" style="position:absolute;left:5964;top:6651;width:1277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4.3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91" fillcolor="#ffd18d" stroked="t" o:allowincell="f" style="position:absolute;left:5964;top:8314;width:1277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4.4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92" fillcolor="#ffd18d" stroked="t" o:allowincell="f" style="position:absolute;left:7669;top:3325;width:1277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5.1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93" fillcolor="#ffd18d" stroked="t" o:allowincell="f" style="position:absolute;left:7669;top:4988;width:1277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5.2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94" fillcolor="#ffd18d" stroked="t" o:allowincell="f" style="position:absolute;left:7669;top:6651;width:1277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5.3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95" fillcolor="#ffd18d" stroked="t" o:allowincell="f" style="position:absolute;left:7669;top:8314;width:1277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5.4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096" fillcolor="#ffd18d" stroked="t" o:allowincell="f" style="position:absolute;left:7669;top:9977;width:1277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5.5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d18d" stroked="t" o:allowincell="f" style="position:absolute;left:5965;top:9977;width:1276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&lt;4.5 Level 2&gt;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shape id="shape_0" stroked="t" o:allowincell="f" style="position:absolute;left:5751;top:2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ind w:right="0" w:hanging="0"/>
        <w:rPr/>
      </w:pPr>
      <w:r>
        <w:rPr/>
        <w:t>Work Breakdown Structure (WBS)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27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project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/>
            </w:pPr>
            <w:r>
              <w:rPr>
                <w:b/>
                <w:lang w:val="en-US"/>
              </w:rPr>
              <w:t>Project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umber of project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Name of project manager</w:t>
            </w:r>
            <w:r>
              <w:rPr>
                <w:rFonts w:cs="Arial"/>
                <w:i/>
                <w:color w:val="0000FF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sion / 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0.1 / dd.mm.yyyy</w:t>
            </w:r>
            <w:r>
              <w:rPr>
                <w:i/>
                <w:color w:val="0000FF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Cs/>
                <w:i/>
                <w:color w:val="0000FF"/>
                <w:szCs w:val="20"/>
                <w:lang w:val="en-US"/>
              </w:rPr>
              <w:t>&lt;initiated, in progress, done, cancelled&gt;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8"/>
        <w:gridCol w:w="1293"/>
        <w:gridCol w:w="900"/>
        <w:gridCol w:w="933"/>
        <w:gridCol w:w="867"/>
        <w:gridCol w:w="972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Pla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ctu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B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  <w:lang w:val="en-US"/>
              </w:rPr>
              <w:t>No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Sub project /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ork packag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spons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mount of wor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mount of wor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Project management</w:t>
              <w:b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FF"/>
                <w:lang w:val="en-US"/>
              </w:rPr>
              <w:t>&lt;PM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trategy</w:t>
              <w:b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PM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3 d&gt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2 w&gt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lan</w:t>
            </w:r>
          </w:p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PM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FF"/>
                <w:lang w:val="en-US"/>
              </w:rPr>
              <w:t>&lt;6 d&gt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4 w&gt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xecution</w:t>
            </w:r>
          </w:p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PM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FF"/>
                <w:lang w:val="en-US"/>
              </w:rPr>
              <w:t>&lt;6 d&gt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8 w&gt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losure</w:t>
            </w:r>
          </w:p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PM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FF"/>
                <w:lang w:val="en-US"/>
              </w:rPr>
              <w:t>&lt;2 d&gt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1 w&gt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prehensive topics</w:t>
            </w:r>
          </w:p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PM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5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roject culture</w:t>
            </w:r>
          </w:p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PM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FF"/>
                <w:lang w:val="en-US"/>
              </w:rPr>
              <w:t>&lt;3 d&gt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5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munication</w:t>
            </w:r>
          </w:p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PM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FF"/>
                <w:lang w:val="en-US"/>
              </w:rPr>
              <w:t>&lt;8 d&gt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5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ocumentation</w:t>
            </w:r>
          </w:p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PM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FF"/>
                <w:lang w:val="en-US"/>
              </w:rPr>
              <w:t>&lt;2 d&gt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5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Quality</w:t>
            </w:r>
          </w:p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PM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FF"/>
                <w:lang w:val="en-US"/>
              </w:rPr>
              <w:t>&lt;1 d&gt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5.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isk management</w:t>
            </w:r>
          </w:p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PM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FF"/>
                <w:lang w:val="en-US"/>
              </w:rPr>
              <w:t>&lt;2 d&gt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ub project A</w:t>
            </w:r>
          </w:p>
          <w:p>
            <w:pPr>
              <w:pStyle w:val="Normal"/>
              <w:spacing w:before="0" w:after="0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NN1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2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.1. Work package A.1</w:t>
            </w:r>
          </w:p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&lt;NN2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ind w:right="0" w:hanging="0"/>
        <w:rPr/>
      </w:pPr>
      <w:r>
        <w:rPr/>
        <w:t>Work Breakdown Structure (WBS)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27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/>
            </w:pPr>
            <w:r>
              <w:rPr>
                <w:b/>
                <w:lang w:val="en-US"/>
              </w:rPr>
              <w:t>Project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sion / 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FF"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color w:val="0000FF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81345" cy="7038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7038360"/>
                          <a:chOff x="0" y="0"/>
                          <a:chExt cx="5681520" cy="703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81520" cy="70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33280" y="1757520"/>
                            <a:ext cx="136440" cy="4928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1120" y="1758240"/>
                            <a:ext cx="136440" cy="4928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33280" y="1757160"/>
                            <a:ext cx="136440" cy="3872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33280" y="1757160"/>
                            <a:ext cx="136440" cy="2817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33280" y="1757520"/>
                            <a:ext cx="136440" cy="1761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733280" y="1757160"/>
                            <a:ext cx="136440" cy="705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1120" y="1758960"/>
                            <a:ext cx="136440" cy="387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1120" y="1757880"/>
                            <a:ext cx="136440" cy="2815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1120" y="1758240"/>
                            <a:ext cx="136440" cy="176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51120" y="1758960"/>
                            <a:ext cx="136440" cy="70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69320" y="1758240"/>
                            <a:ext cx="135000" cy="4928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69320" y="1758960"/>
                            <a:ext cx="135000" cy="387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69320" y="1757880"/>
                            <a:ext cx="135000" cy="2815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69320" y="1758240"/>
                            <a:ext cx="135000" cy="176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569320" y="1758960"/>
                            <a:ext cx="135000" cy="70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86440" y="1758240"/>
                            <a:ext cx="136440" cy="4928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86440" y="1758960"/>
                            <a:ext cx="136440" cy="387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86440" y="1757880"/>
                            <a:ext cx="136440" cy="2815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86440" y="1758240"/>
                            <a:ext cx="136440" cy="176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04280" y="1758240"/>
                            <a:ext cx="136080" cy="4928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04280" y="1758960"/>
                            <a:ext cx="136080" cy="387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04280" y="1757880"/>
                            <a:ext cx="136080" cy="2815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04280" y="1758240"/>
                            <a:ext cx="136080" cy="176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04280" y="1758960"/>
                            <a:ext cx="136080" cy="70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75440" y="-202680"/>
                            <a:ext cx="352800" cy="2163960"/>
                          </a:xfrm>
                          <a:prstGeom prst="bentConnector3">
                            <a:avLst>
                              <a:gd name="adj1" fmla="val 324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86440" y="1758960"/>
                            <a:ext cx="136440" cy="70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35080" y="337680"/>
                            <a:ext cx="352800" cy="1083240"/>
                          </a:xfrm>
                          <a:prstGeom prst="bentConnector3">
                            <a:avLst>
                              <a:gd name="adj1" fmla="val 324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69680" y="703080"/>
                            <a:ext cx="1800" cy="352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52560" y="338040"/>
                            <a:ext cx="352800" cy="1082880"/>
                          </a:xfrm>
                          <a:prstGeom prst="bentConnector3">
                            <a:avLst>
                              <a:gd name="adj1" fmla="val 324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11120" y="-203400"/>
                            <a:ext cx="352800" cy="2165760"/>
                          </a:xfrm>
                          <a:prstGeom prst="bentConnector3">
                            <a:avLst>
                              <a:gd name="adj1" fmla="val 324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81144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520"/>
                            <a:ext cx="81144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055520"/>
                            <a:ext cx="81144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055520"/>
                            <a:ext cx="81144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055520"/>
                            <a:ext cx="81072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111400"/>
                            <a:ext cx="81144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055520"/>
                            <a:ext cx="81144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111400"/>
                            <a:ext cx="81072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167280"/>
                            <a:ext cx="81072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222800"/>
                            <a:ext cx="81072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278680"/>
                            <a:ext cx="81144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334920"/>
                            <a:ext cx="81072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167280"/>
                            <a:ext cx="81072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222800"/>
                            <a:ext cx="81072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278680"/>
                            <a:ext cx="81072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334920"/>
                            <a:ext cx="81144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111400"/>
                            <a:ext cx="81144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167280"/>
                            <a:ext cx="81144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4222800"/>
                            <a:ext cx="81144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278680"/>
                            <a:ext cx="81144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6334920"/>
                            <a:ext cx="81144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111400"/>
                            <a:ext cx="81144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3167280"/>
                            <a:ext cx="81144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4222800"/>
                            <a:ext cx="81144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5278680"/>
                            <a:ext cx="81144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2111400"/>
                            <a:ext cx="81144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3167280"/>
                            <a:ext cx="81144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4222800"/>
                            <a:ext cx="81144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5278680"/>
                            <a:ext cx="81144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6335280"/>
                            <a:ext cx="810720" cy="70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3651120" y="1758960"/>
                            <a:ext cx="136440" cy="4928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7200" y="6334920"/>
                            <a:ext cx="81144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6334920"/>
                            <a:ext cx="81144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1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35pt;height:554.2pt" coordorigin="0,0" coordsize="8947,11084">
                <v:rect id="shape_0" stroked="f" o:allowincell="f" style="position:absolute;left:0;top:0;width:8946;height:11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66" stroked="t" o:allowincell="f" style="position:absolute;left:7455;top:2769;width:213;height:776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5751;top:2770;width:213;height:775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7455;top:2769;width:213;height:609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7455;top:2769;width:213;height:44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7455;top:2769;width:213;height:277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7455;top:2769;width:213;height:11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5751;top:2772;width:213;height:609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5751;top:2771;width:213;height:443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5751;top:2770;width:213;height:27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5751;top:2772;width:213;height:110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4048;top:2770;width:210;height:775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4048;top:2772;width:210;height:609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4048;top:2771;width:210;height:443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4048;top:2770;width:210;height:27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4048;top:2772;width:210;height:110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2342;top:2770;width:213;height:775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2342;top:2772;width:213;height:609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2342;top:2771;width:213;height:443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2342;top:2770;width:213;height:27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639;top:2770;width:212;height:775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639;top:2772;width:212;height:609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639;top:2771;width:212;height:443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639;top:2770;width:212;height:27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639;top:2772;width:212;height:110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24" stroked="t" o:allowincell="f" style="position:absolute;left:4048;top:1109;width:3406;height:55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2342;top:2772;width:213;height:110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4048;top:1109;width:1704;height:55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4047;top:1109;width:2;height:55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2343;top:1109;width:1704;height:55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638;top:1109;width:3410;height:55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0" fillcolor="#ffd18d" stroked="t" o:allowincell="f" style="position:absolute;left:3408;top:0;width:1277;height:11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31" fillcolor="#ffd18d" stroked="t" o:allowincell="f" style="position:absolute;left:0;top:1662;width:1277;height:11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32" fillcolor="#ffd18d" stroked="t" o:allowincell="f" style="position:absolute;left:1704;top:1662;width:1277;height:11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33" fillcolor="#ffd18d" stroked="t" o:allowincell="f" style="position:absolute;left:3408;top:1662;width:1277;height:11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34" fillcolor="#ffd18d" stroked="t" o:allowincell="f" style="position:absolute;left:5113;top:1662;width:1276;height:11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35" fillcolor="#ffd18d" stroked="t" o:allowincell="f" style="position:absolute;left:2556;top:3325;width:1277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36" fillcolor="#ffd18d" stroked="t" o:allowincell="f" style="position:absolute;left:6817;top:1662;width:1277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37" fillcolor="#ffd18d" stroked="t" o:allowincell="f" style="position:absolute;left:852;top:3325;width:1276;height:11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38" fillcolor="#ffd18d" stroked="t" o:allowincell="f" style="position:absolute;left:852;top:4988;width:1276;height:11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39" fillcolor="#ffd18d" stroked="t" o:allowincell="f" style="position:absolute;left:852;top:6650;width:1276;height:11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40" fillcolor="#ffd18d" stroked="t" o:allowincell="f" style="position:absolute;left:852;top:8313;width:1277;height:11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41" fillcolor="#ffd18d" stroked="t" o:allowincell="f" style="position:absolute;left:852;top:9976;width:1276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42" fillcolor="#ffd18d" stroked="t" o:allowincell="f" style="position:absolute;left:2556;top:4988;width:1276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43" fillcolor="#ffd18d" stroked="t" o:allowincell="f" style="position:absolute;left:2556;top:6650;width:1276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44" fillcolor="#ffd18d" stroked="t" o:allowincell="f" style="position:absolute;left:2556;top:8313;width:1276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45" fillcolor="#ffd18d" stroked="t" o:allowincell="f" style="position:absolute;left:2556;top:9976;width:1277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46" fillcolor="#ffd18d" stroked="t" o:allowincell="f" style="position:absolute;left:4260;top:3325;width:1277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47" fillcolor="#ffd18d" stroked="t" o:allowincell="f" style="position:absolute;left:4260;top:4988;width:1277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48" fillcolor="#ffd18d" stroked="t" o:allowincell="f" style="position:absolute;left:4260;top:6650;width:1277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49" fillcolor="#ffd18d" stroked="t" o:allowincell="f" style="position:absolute;left:4260;top:8313;width:1277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50" fillcolor="#ffd18d" stroked="t" o:allowincell="f" style="position:absolute;left:4260;top:9976;width:1277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51" fillcolor="#ffd18d" stroked="t" o:allowincell="f" style="position:absolute;left:5964;top:3325;width:1277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52" fillcolor="#ffd18d" stroked="t" o:allowincell="f" style="position:absolute;left:5964;top:4988;width:1277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53" fillcolor="#ffd18d" stroked="t" o:allowincell="f" style="position:absolute;left:5964;top:6650;width:1277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54" fillcolor="#ffd18d" stroked="t" o:allowincell="f" style="position:absolute;left:5964;top:8313;width:1277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55" fillcolor="#ffd18d" stroked="t" o:allowincell="f" style="position:absolute;left:7669;top:3325;width:1277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56" fillcolor="#ffd18d" stroked="t" o:allowincell="f" style="position:absolute;left:7669;top:4988;width:1277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57" fillcolor="#ffd18d" stroked="t" o:allowincell="f" style="position:absolute;left:7669;top:6650;width:1277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58" fillcolor="#ffd18d" stroked="t" o:allowincell="f" style="position:absolute;left:7669;top:8313;width:1277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ffd18d" stroked="t" o:allowincell="f" style="position:absolute;left:5965;top:9977;width:1276;height:110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shape id="shape_0" ID="_s1033" stroked="t" o:allowincell="f" style="position:absolute;left:5751;top:2771;width:213;height:776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3" fillcolor="#ffd18d" stroked="t" o:allowincell="f" style="position:absolute;left:5964;top:9976;width:1277;height:11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roundrect id="shape_0" ID="_s1165" fillcolor="#ffd18d" stroked="t" o:allowincell="f" style="position:absolute;left:7669;top:9976;width:1277;height:11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ind w:right="0" w:hanging="0"/>
        <w:rPr/>
      </w:pPr>
      <w:r>
        <w:rPr/>
        <w:t>Work Breakdown Structure (WBS)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27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/>
            </w:pPr>
            <w:r>
              <w:rPr>
                <w:b/>
                <w:lang w:val="en-US"/>
              </w:rPr>
              <w:t>Project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 manage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sion / 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tabs>
                <w:tab w:val="clear" w:pos="709"/>
                <w:tab w:val="right" w:pos="1990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Cs w:val="20"/>
                <w:lang w:val="en-US"/>
              </w:rPr>
            </w:pPr>
            <w:r>
              <w:rPr>
                <w:rFonts w:cs="Arial"/>
                <w:b/>
                <w:bCs/>
                <w:i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8"/>
        <w:gridCol w:w="1293"/>
        <w:gridCol w:w="900"/>
        <w:gridCol w:w="933"/>
        <w:gridCol w:w="867"/>
        <w:gridCol w:w="972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Pla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ctu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B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  <w:lang w:val="en-US"/>
              </w:rPr>
              <w:t>No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Sub project / 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ork packag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spons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mount of wor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mount of wor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95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620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6.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single" w:sz="4" w:space="1" w:color="000000"/>
        <w:bottom w:val="single" w:sz="4" w:space="1" w:color="000000"/>
      </w:pBdr>
      <w:shd w:fill="FFD195" w:val="clear"/>
      <w:spacing w:lineRule="auto" w:line="240" w:before="0" w:after="60"/>
      <w:ind w:right="-517" w:hanging="0"/>
      <w:outlineLvl w:val="0"/>
    </w:pPr>
    <w:rPr>
      <w:rFonts w:ascii="Verdana" w:hAnsi="Verdana" w:cs="Arial"/>
      <w:b/>
      <w:bCs/>
      <w:kern w:val="2"/>
      <w:sz w:val="32"/>
      <w:szCs w:val="32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4" w:leader="none"/>
      </w:tabs>
      <w:spacing w:before="360" w:after="120"/>
      <w:ind w:left="567" w:hanging="56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BodyTextIndentChar">
    <w:name w:val="Body Text Indent Char"/>
    <w:qFormat/>
    <w:rPr>
      <w:rFonts w:ascii="Arial" w:hAnsi="Arial" w:cs="Arial"/>
      <w:szCs w:val="24"/>
      <w:lang w:val="de-D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b/>
      <w:szCs w:val="20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cs="Arial"/>
      <w:szCs w:val="20"/>
    </w:rPr>
  </w:style>
  <w:style w:type="paragraph" w:styleId="TableText">
    <w:name w:val="Table Text"/>
    <w:basedOn w:val="Normal"/>
    <w:qFormat/>
    <w:pPr>
      <w:keepLines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40"/>
    </w:pPr>
    <w:rPr>
      <w:b/>
    </w:rPr>
  </w:style>
  <w:style w:type="paragraph" w:styleId="Beschriftung">
    <w:name w:val="Beschriftung"/>
    <w:basedOn w:val="Normal"/>
    <w:next w:val="Normal"/>
    <w:qFormat/>
    <w:pPr>
      <w:keepNext w:val="true"/>
      <w:keepLines/>
      <w:spacing w:before="120" w:after="120"/>
      <w:jc w:val="both"/>
    </w:pPr>
    <w:rPr>
      <w:b/>
      <w:sz w:val="22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Title1">
    <w:name w:val="Title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FormatvorlageTitle14ptNichtFettKapitlchen">
    <w:name w:val="Formatvorlage Title + 14 pt Nicht Fett Kapitälchen"/>
    <w:basedOn w:val="Normal"/>
    <w:qFormat/>
    <w:pPr/>
    <w:rPr>
      <w:b/>
      <w:bCs/>
      <w:smallCaps/>
      <w:sz w:val="28"/>
    </w:rPr>
  </w:style>
  <w:style w:type="paragraph" w:styleId="FormatvorlageTableTextBlockNach0pt">
    <w:name w:val="Formatvorlage Table Text + Block Nach:  0 pt"/>
    <w:basedOn w:val="TableText"/>
    <w:qFormat/>
    <w:pPr>
      <w:spacing w:before="0" w:after="0"/>
      <w:jc w:val="both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ind w:firstLine="431"/>
    </w:pPr>
    <w:rPr>
      <w:rFonts w:cs="Arial"/>
      <w:bCs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merierung1">
    <w:name w:val="Nummerierung1"/>
    <w:basedOn w:val="Normal"/>
    <w:qFormat/>
    <w:pPr>
      <w:numPr>
        <w:ilvl w:val="0"/>
        <w:numId w:val="4"/>
      </w:numPr>
      <w:spacing w:lineRule="auto" w:line="240" w:before="0" w:after="0"/>
    </w:pPr>
    <w:rPr>
      <w:szCs w:val="20"/>
      <w:lang w:val="en-GB"/>
    </w:rPr>
  </w:style>
  <w:style w:type="paragraph" w:styleId="CharChar1CharCharCharCharCharCharCharCharChar2CharCharChar1CharCharCharChar1CharCharCharCharChar">
    <w:name w:val=" Char Char1 Char Char Char Char Char Char Char Char Char2 Char Char Char1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cs="Arial"/>
      <w:sz w:val="24"/>
      <w:lang w:val="en-US"/>
    </w:rPr>
  </w:style>
  <w:style w:type="paragraph" w:styleId="Bullet">
    <w:name w:val="bullet"/>
    <w:basedOn w:val="List"/>
    <w:qFormat/>
    <w:pPr>
      <w:numPr>
        <w:ilvl w:val="0"/>
        <w:numId w:val="2"/>
      </w:numPr>
      <w:spacing w:lineRule="auto" w:line="240" w:before="0" w:after="0"/>
      <w:ind w:left="360" w:right="288" w:hanging="360"/>
    </w:pPr>
    <w:rPr>
      <w:rFonts w:ascii="Times New Roman" w:hAnsi="Times New Roman" w:cs="Times New Roman"/>
      <w:szCs w:val="20"/>
      <w:lang w:val="en-US"/>
    </w:rPr>
  </w:style>
  <w:style w:type="paragraph" w:styleId="StylebulletArial12pt">
    <w:name w:val="Style bullet + Arial 12 pt"/>
    <w:basedOn w:val="Bullet"/>
    <w:qFormat/>
    <w:pPr>
      <w:spacing w:before="40" w:after="40"/>
      <w:ind w:left="936" w:right="288" w:hanging="36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1080" w:hanging="0"/>
    </w:pPr>
    <w:rPr>
      <w:rFonts w:cs="Arial"/>
      <w:i/>
      <w:iCs/>
    </w:rPr>
  </w:style>
  <w:style w:type="paragraph" w:styleId="ETVXBullet">
    <w:name w:val="ETVXBullet"/>
    <w:basedOn w:val="Normal"/>
    <w:qFormat/>
    <w:pPr>
      <w:widowControl w:val="false"/>
      <w:snapToGrid w:val="false"/>
      <w:spacing w:lineRule="auto" w:line="240" w:before="0" w:after="0"/>
    </w:pPr>
    <w:rPr>
      <w:rFonts w:cs="Arial"/>
      <w:b/>
      <w:sz w:val="18"/>
      <w:szCs w:val="16"/>
      <w:lang w:val="en-GB"/>
    </w:rPr>
  </w:style>
  <w:style w:type="paragraph" w:styleId="Heading22">
    <w:name w:val="Heading 22"/>
    <w:basedOn w:val="Normal"/>
    <w:qFormat/>
    <w:pPr>
      <w:spacing w:lineRule="auto" w:line="240" w:before="0" w:after="120"/>
    </w:pPr>
    <w:rPr>
      <w:b/>
      <w:bCs/>
      <w:smallCaps/>
      <w:szCs w:val="22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cs="Verdana"/>
      <w:lang w:val="en-US"/>
    </w:rPr>
  </w:style>
  <w:style w:type="paragraph" w:styleId="Aufzhlungszeichen">
    <w:name w:val="Aufzählungszeichen"/>
    <w:basedOn w:val="Normal"/>
    <w:qFormat/>
    <w:pPr>
      <w:widowControl w:val="false"/>
      <w:numPr>
        <w:ilvl w:val="0"/>
        <w:numId w:val="3"/>
      </w:numPr>
      <w:snapToGrid w:val="false"/>
      <w:spacing w:before="0" w:after="0"/>
    </w:pPr>
    <w:rPr>
      <w:rFonts w:cs="Arial"/>
      <w:color w:val="000000"/>
      <w:sz w:val="18"/>
      <w:szCs w:val="18"/>
      <w:lang w:val="en-US"/>
    </w:rPr>
  </w:style>
  <w:style w:type="paragraph" w:styleId="Etvxlabels">
    <w:name w:val="etvxlabels"/>
    <w:basedOn w:val="Normal"/>
    <w:qFormat/>
    <w:pPr>
      <w:spacing w:lineRule="auto" w:line="240" w:before="0" w:after="0"/>
    </w:pPr>
    <w:rPr>
      <w:rFonts w:ascii="Trebuchet MS" w:hAnsi="Trebuchet MS" w:eastAsia="Arial Unicode MS" w:cs="Arial Unicode MS"/>
      <w:b/>
      <w:bCs/>
      <w:color w:val="000000"/>
      <w:szCs w:val="20"/>
      <w:lang w:val="en-US"/>
    </w:rPr>
  </w:style>
  <w:style w:type="paragraph" w:styleId="Etvxtext">
    <w:name w:val="etvxtext"/>
    <w:basedOn w:val="Normal"/>
    <w:qFormat/>
    <w:pPr>
      <w:snapToGrid w:val="false"/>
      <w:spacing w:lineRule="auto" w:line="240" w:before="0" w:after="0"/>
    </w:pPr>
    <w:rPr>
      <w:rFonts w:eastAsia="Arial Unicode MS" w:cs="Arial"/>
      <w:color w:val="000000"/>
      <w:szCs w:val="20"/>
      <w:lang w:val="en-US"/>
    </w:rPr>
  </w:style>
  <w:style w:type="paragraph" w:styleId="Textkrper3">
    <w:name w:val="Textkörper 3"/>
    <w:basedOn w:val="Normal"/>
    <w:qFormat/>
    <w:pPr/>
    <w:rPr>
      <w:rFonts w:cs="Arial"/>
      <w:sz w:val="18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1">
    <w:name w:val="Kommentarthema1"/>
    <w:basedOn w:val="Kommentartext"/>
    <w:next w:val="Kommentartext"/>
    <w:qFormat/>
    <w:pPr/>
    <w:rPr>
      <w:b/>
      <w:bCs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bbildungsverzeichnis">
    <w:name w:val="Abbildungsverzeichni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pn_u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51:00Z</dcterms:created>
  <dc:creator>Daud Alam, Dr. Uwe Gühl</dc:creator>
  <dc:description/>
  <cp:keywords/>
  <dc:language>en-US</dc:language>
  <cp:lastModifiedBy>Uwe</cp:lastModifiedBy>
  <cp:lastPrinted>2011-03-07T09:53:00Z</cp:lastPrinted>
  <dcterms:modified xsi:type="dcterms:W3CDTF">2016-02-10T07:12:00Z</dcterms:modified>
  <cp:revision>5</cp:revision>
  <dc:subject>V1.0</dc:subject>
  <dc:title>Arbeitspaket</dc:title>
</cp:coreProperties>
</file>