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ktstatus</w:t>
      </w:r>
      <w:r>
        <w:rPr/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559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6350</wp:posOffset>
                      </wp:positionV>
                      <wp:extent cx="278765" cy="701675"/>
                      <wp:effectExtent l="5715" t="5715" r="5080" b="5080"/>
                      <wp:wrapNone/>
                      <wp:docPr id="1" name="Gruppieren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701640"/>
                                <a:chOff x="0" y="0"/>
                                <a:chExt cx="27864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70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876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27252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7556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20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41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61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61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41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20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9" style="position:absolute;margin-left:114.9pt;margin-top:-0.5pt;width:21.95pt;height:55.25pt" coordorigin="2298,-10" coordsize="439,1105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51" fillcolor="gray" stroked="t" o:allowincell="t" style="position:absolute;left:2298;top:-10;width:438;height:1104;mso-wrap-style:none;v-text-anchor:middle" type="_x0000_t17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Oval 52" fillcolor="red" stroked="t" o:allowincell="t" style="position:absolute;left:2384;top:98;width:271;height:25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ID="Oval 53" fillcolor="yellow" stroked="t" o:allowincell="t" style="position:absolute;left:2384;top:419;width:271;height:253;flip:y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ID="Oval 54" fillcolor="green" stroked="t" o:allowincell="t" style="position:absolute;left:2384;top:739;width:271;height:253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t" style="position:absolute;left:2616;top:31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616;top:63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616;top:9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4;top:9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4;top:63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4;top:31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per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CWxx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d.mm.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author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atu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First result</w:t>
            </w:r>
            <w:r>
              <w:rPr>
                <w:i/>
                <w:color w:val="0000FF"/>
                <w:szCs w:val="20"/>
                <w:lang w:val="en-US"/>
              </w:rPr>
              <w:t xml:space="preserve"> achieved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result</w:t>
            </w:r>
            <w:r>
              <w:rPr>
                <w:i/>
                <w:color w:val="0000FF"/>
                <w:szCs w:val="20"/>
                <w:lang w:val="en-US"/>
              </w:rPr>
              <w:t xml:space="preserve"> achieved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 Third result</w:t>
            </w:r>
            <w:r>
              <w:rPr>
                <w:i/>
                <w:color w:val="0000FF"/>
                <w:szCs w:val="20"/>
                <w:lang w:val="en-US"/>
              </w:rPr>
              <w:t xml:space="preserve"> achieved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First activity description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activity description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 Third activity description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ecast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ed activiti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Most important planned activity until next status repor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planned activity until next status repor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 Third planned activity until next status repor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ed activities until end of project (Backlog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Most important planned activity until end of projec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planned activity until end of projec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 Third planned activity until end of project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Highest risk description and planned measures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highest risk description and planned measures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 points, issu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 Highest rated issue, comments, proposals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 Second highest rated issue, comments, proposals</w:t>
            </w:r>
            <w:r>
              <w:rPr>
                <w:i/>
                <w:color w:val="0000FF"/>
                <w:szCs w:val="20"/>
                <w:lang w:val="en-US"/>
              </w:rPr>
              <w:t xml:space="preserve"> 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ktstatus</w:t>
      </w:r>
      <w:r>
        <w:rPr/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559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6350</wp:posOffset>
                      </wp:positionV>
                      <wp:extent cx="278765" cy="701675"/>
                      <wp:effectExtent l="5715" t="5715" r="5080" b="5080"/>
                      <wp:wrapNone/>
                      <wp:docPr id="2" name="Gruppieren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701640"/>
                                <a:chOff x="0" y="0"/>
                                <a:chExt cx="27864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70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876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27252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75560"/>
                                  <a:ext cx="1728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91440"/>
                                  <a:ext cx="122760" cy="114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295920"/>
                                  <a:ext cx="122760" cy="115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80" y="500040"/>
                                  <a:ext cx="122760" cy="115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500040"/>
                                  <a:ext cx="122760" cy="115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295920"/>
                                  <a:ext cx="122760" cy="115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560" y="91440"/>
                                  <a:ext cx="122760" cy="114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9" style="position:absolute;margin-left:114.9pt;margin-top:-0.5pt;width:21.95pt;height:55.25pt" coordorigin="2298,-10" coordsize="439,1105">
                      <v:shape id="shape_0" ID="AutoShape 51" fillcolor="gray" stroked="t" o:allowincell="t" style="position:absolute;left:2298;top:-10;width:438;height:1104;mso-wrap-style:none;v-text-anchor:middle" type="_x0000_t17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Oval 52" fillcolor="red" stroked="t" o:allowincell="t" style="position:absolute;left:2384;top:98;width:271;height:25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ID="Oval 53" fillcolor="yellow" stroked="t" o:allowincell="t" style="position:absolute;left:2384;top:419;width:271;height:253;flip:y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ID="Oval 54" fillcolor="green" stroked="t" o:allowincell="t" style="position:absolute;left:2384;top:739;width:271;height:253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shape id="shape_0" ID="AutoShape 6" stroked="t" o:allowincell="t" style="position:absolute;left:2424;top:134;width:192;height:1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4;top:456;width:192;height:18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4;top:777;width:192;height:1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3;top:777;width:191;height:180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3;top:456;width:191;height:18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23;top:134;width:191;height:180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per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atu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ecast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ed activiti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ed activities until end of project (Backlog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 points, issu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620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580" w:leader="none"/>
      </w:tabs>
      <w:spacing w:lineRule="auto" w:line="240" w:before="0" w:after="0"/>
      <w:rPr>
        <w:rFonts w:cs="Arial"/>
        <w:sz w:val="18"/>
      </w:rPr>
    </w:pPr>
    <w:r>
      <w:rPr>
        <w:rFonts w:cs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5:00Z</dcterms:created>
  <dc:creator>Daud Alam, Dr. Uwe Gühl</dc:creator>
  <dc:description/>
  <cp:keywords/>
  <dc:language>en-US</dc:language>
  <cp:lastModifiedBy>Uwe</cp:lastModifiedBy>
  <cp:lastPrinted>2015-10-11T10:35:00Z</cp:lastPrinted>
  <dcterms:modified xsi:type="dcterms:W3CDTF">2016-02-12T02:36:00Z</dcterms:modified>
  <cp:revision>4</cp:revision>
  <dc:subject>V1.0</dc:subject>
  <dc:title>Projektstatus</dc:title>
</cp:coreProperties>
</file>